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ad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structed out of two 9-foot 4 x 4 in. members running longitudinally with 2 x 4 in. rungs spaced 1 foot apart spanning the 4-foot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brief calculation to ensure sufficient moment capacity of the rungs, assuming a 100 lb. point load applied at the center.  The capacity of the 4 x 4 members supporting the ladder presents no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(100 lb./2) (2 ft.) = 100 lb.-ft. = 1.2 in.-k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of 2 x 4 in. rung of southern yellow pine, No. 2 grade:  M</w:t>
      </w:r>
      <w:r>
        <w:rPr>
          <w:vertAlign w:val="subscript"/>
        </w:rPr>
        <w:t>u</w:t>
      </w:r>
      <w:r>
        <w:rPr/>
        <w:t xml:space="preserve"> = 7.9 in.-kips</w:t>
      </w:r>
    </w:p>
    <w:p>
      <w:pPr>
        <w:pStyle w:val="Normal"/>
        <w:rPr/>
      </w:pPr>
      <w:r>
        <w:rPr/>
        <w:t>(more than suffic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il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structural members of the railing present no risk of failure.  Simple calculations were performed to determine moment load on connection at base of railing.  A lateral load of 50 lb./ft. was applied at the top of an 8-foot section of the 4-foot high railing and yield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(50 lb./ft.) (8 ft.) (4 ft.) = 1600 ft.-lb. = 19.2 in.-k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antity is equally distributed between two adjacent 4 x 4 posts and proves to b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id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ridge consists of three 2 x 6 in. longitudinal members with lateral 2 x 6 in. members spanning between.  Originally, the bridge was that of a fixed design meeting current L.R.F.D. requirements, but upon analysis it was determined sufficient for a drawbridge design.  The bearing weight (total bridge weight approximately 340 lb.) of the bridge on a single hinged support proved insignificant.  The 4 x 4 in. members above support the pulley system implemented to raise and lower the bridge.  These members proved ample enough to carry the live load induced by the pulley system.hb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34:00Z</dcterms:created>
  <dc:creator>cepublic2</dc:creator>
  <dc:description/>
  <dc:language>en-US</dc:language>
  <cp:lastModifiedBy>cepublic2</cp:lastModifiedBy>
  <dcterms:modified xsi:type="dcterms:W3CDTF">2001-03-08T04:34:00Z</dcterms:modified>
  <cp:revision>2</cp:revision>
  <dc:subject/>
  <dc:title>Ladder:</dc:title>
</cp:coreProperties>
</file>