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 437 Final Design Project</w:t>
      </w:r>
    </w:p>
    <w:p>
      <w:pPr>
        <w:pStyle w:val="Normal"/>
        <w:jc w:val="center"/>
        <w:rPr>
          <w:u w:val="single"/>
        </w:rPr>
      </w:pPr>
      <w:r>
        <w:rPr>
          <w:u w:val="single"/>
        </w:rPr>
      </w:r>
    </w:p>
    <w:p>
      <w:pPr>
        <w:pStyle w:val="Normal"/>
        <w:rPr>
          <w:u w:val="single"/>
        </w:rPr>
      </w:pPr>
      <w:r>
        <w:rPr>
          <w:u w:val="single"/>
        </w:rPr>
      </w:r>
    </w:p>
    <w:p>
      <w:pPr>
        <w:pStyle w:val="Normal"/>
        <w:spacing w:lineRule="auto" w:line="480"/>
        <w:rPr/>
      </w:pPr>
      <w:r>
        <w:rPr/>
        <w:tab/>
        <w:t>The object of this project was to design an elevated timber structure playhouse.  The structure had to consist of a housed structure, a platform, and a bridge connecting the two.  Both structures had to be a minimum of 8 feet off the ground and at least 8 feet wide by 8 feet long.  All timber used in the structure is pressure treated Southern yellow pine.</w:t>
      </w:r>
    </w:p>
    <w:p>
      <w:pPr>
        <w:pStyle w:val="Normal"/>
        <w:spacing w:lineRule="auto" w:line="480"/>
        <w:rPr/>
      </w:pPr>
      <w:r>
        <w:rPr/>
        <w:tab/>
        <w:t>The platform measures 8 feet high and is 8 feet long by 8 feet wide.  It is supported by four 4” x 4” posts.  The girts for the platform are 2” x 8”.  The joists are also 2” x 8” placed at 2 feet on center. The decking is constructed of 2” x 6” tongue in groove planks.  The loads placed on the platform consist of a 50 psf live load, a 30 psf snow load, and the self weight of all the members, which was estimated to be 50pcf.</w:t>
      </w:r>
    </w:p>
    <w:p>
      <w:pPr>
        <w:pStyle w:val="Normal"/>
        <w:spacing w:lineRule="auto" w:line="480"/>
        <w:rPr/>
      </w:pPr>
      <w:r>
        <w:rPr/>
        <w:tab/>
        <w:t>The housed structure also measures 8 feet high.  The enclosed portion is 8 feet by 8 feet with a four feet overhang on all four sides.  This structure is supported by eight 6”x 6” posts.  The girts and joists are 2” x 8” with the joists placed at 2 feet on center.  The beams for the overhang are 2” x 6” placed at 2 feet on center with 2” x 4” knee braces to provide extra stability.  The decking is 2” x 6” tongue in groove.  The walls of the enclosure are 1” thick plywood.  The loadings inside the enclosure consist of a 50 psf live load and the self weight of the members.  The loading on the overhang consists of a 50 psf live load, 30 psf snow load, and the self weight of all members.  A wind load of  3.9 psf  on the leeward side and 6.75 psf on the windward side was applied to the walls of the enclosure.</w:t>
      </w:r>
    </w:p>
    <w:p>
      <w:pPr>
        <w:pStyle w:val="Normal"/>
        <w:spacing w:lineRule="auto" w:line="480"/>
        <w:rPr/>
      </w:pPr>
      <w:r>
        <w:rPr/>
        <w:tab/>
        <w:t>The roof over the enclosure also covers the overhang.  Overall, it covers a total area of 16 feet by 16 feet with a pitch of 12 on 12.  The roof is constructed of a 4” x 10” ridge beam supporting 4” x 4” trusses and chords.  The king posts are 4” x 4”  and the two fascia beams are 4” x 6”.  The sheathing is 1” thick plywood with wooden shingles on top of that.  The loads on the roof are a 12 psf live load, 21.2 psf snow load and a dead load for the self weight of the members.</w:t>
      </w:r>
    </w:p>
    <w:p>
      <w:pPr>
        <w:pStyle w:val="Normal"/>
        <w:spacing w:lineRule="auto" w:line="480"/>
        <w:rPr/>
      </w:pPr>
      <w:r>
        <w:rPr/>
        <w:tab/>
        <w:t xml:space="preserve">The bridge connecting the two structures is 8 feet long and 3 feet wide.  Two </w:t>
      </w:r>
    </w:p>
    <w:p>
      <w:pPr>
        <w:pStyle w:val="Normal"/>
        <w:spacing w:lineRule="auto" w:line="480"/>
        <w:rPr/>
      </w:pPr>
      <w:r>
        <w:rPr/>
        <w:t>2” x 6” joists placed at 1.5 feet on center with 2” x 6” tongue in groove decking is used to construct the bridge.  The bridge will be hinged on one end and rest on a 5” x 5” x 3/8”  steel angle on the other so that it can be raised and lowered.  Two 4” x 4” beams are placed 8 feet directly above the edges of the bridge.  These beams will contain the pulleys for the ropes attached to the bridge.  The ropes will run through the pulleys over to the side of the enclosed structure where they are wound around a large wheel.  When the wheel is turned the bridge can be lowered or raised.  The load on the bridge will be a 50 psf live load, 30 psf snow load, and the self weight of the members.</w:t>
      </w:r>
    </w:p>
    <w:p>
      <w:pPr>
        <w:pStyle w:val="Normal"/>
        <w:spacing w:lineRule="auto" w:line="480"/>
        <w:rPr/>
      </w:pPr>
      <w:r>
        <w:rPr/>
        <w:tab/>
        <w:t xml:space="preserve">A ladder will provide access to the enclosed portion of the structure.  The ladder is constructed of two 9’ vertical 4” x 4” and 3 feet long horizontal 2” x 4” placed at 1 foot on center.  The ladder is designed to withstand a point load of 100 pounds in the center of one of the 2” x 4”.  </w:t>
      </w:r>
    </w:p>
    <w:p>
      <w:pPr>
        <w:pStyle w:val="Normal"/>
        <w:spacing w:lineRule="auto" w:line="480"/>
        <w:rPr/>
      </w:pPr>
      <w:r>
        <w:rPr/>
        <w:tab/>
        <w:t xml:space="preserve">A four feet high railing is placed around the entire structure.  At locations where the railing is framed into the structure 4” x 4” are used.  All other horizontal and vertical members in the railing are 2” x 4” with the vertical members spaced at 1 foot on center.  The railing was designed to withstand a 50 lb/ft load along the top rail.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3:58:00Z</dcterms:created>
  <dc:creator>cepublic2</dc:creator>
  <dc:description/>
  <dc:language>en-US</dc:language>
  <cp:lastModifiedBy>cepublic2</cp:lastModifiedBy>
  <dcterms:modified xsi:type="dcterms:W3CDTF">2001-03-08T03:58:00Z</dcterms:modified>
  <cp:revision>2</cp:revision>
  <dc:subject/>
  <dc:title>CE 437 Final Design Project</dc:title>
</cp:coreProperties>
</file>